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aty/Warren Middle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oske, No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rger, Christ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lconer, Li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utella, Stephanie C.W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earning Enrichment Cen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ller, Joan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utella, Stephanie C.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ickland, Kather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iker, Michae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Striker, Pamel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arren Area Elementary Cen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wyer, Sara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tfield, Aleth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iker, Micha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iker, Pamel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Youngsville High Schoo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arren County Career Cente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Youngsville Elementary/Middle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ker, Christ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ker, Randell 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atty, Tro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anstrom, Heat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se, Amanda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se, Joshua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quer, Cin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Vore, Mary An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wards, Melis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slund, Dean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dley, Barbara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rris, La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rris, Tod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llis, Victoria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ffman, Jo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ffman, Ke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ffman, Lesl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rby, Michalyn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cCadams-Smith, Stepha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ore, Cand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illy, Miche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Youngsville Elem/Middle-continu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el-Reynolds, Jennifer 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llhouse, Courtne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Steele, Linda+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heffield Area Elementary School-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heffield Area Middle/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baugh, Kathry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rr, Apr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ll, Heather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mp, Jo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pman, Mol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pley, Rebecca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pley, Robin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pley, Sarah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pley, Tara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nkle, Nicole L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rnsworth, Kellie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rkins, Stacy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wk, DeAn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yes, April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eter, Emi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den, Judith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ffman, Ja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lden, Sara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hnson, Donna 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saback, Jerem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saback, Jess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ne, Sus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ndberg, Stepha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ndemuth, Amanda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ttlefield, Myr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bdell, Stac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digan, Mar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digan, Micha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xwell, Laur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ad, Ahren T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ad, Renee 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rgan, Aubr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wark, Ken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inko, Misty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tterer, Br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lvis, Sus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nell, Am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nell, Stepha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ffan, Hol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ffan, Kristi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isenhower Elementary School-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isenhower Middle/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baugh, Amanda 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baugh, F. Darle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corn, Tonya L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erson, Amber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ran, Mark A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lake, Jennif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iggs, Christina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itt, Tina M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rlingame, Carr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llan, Deborah L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lton, Barb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lton, Ran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prich, Wen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rk, William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rts, Shel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gnan, Ka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tro, Julie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es, Sus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ch, Patri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ch, Timoth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cher, Er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cher, Marg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ank, T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ederes, Tiffany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y, Kevin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chs, Betsy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gliotti, Deborah L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otz, Bonnie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otz, Joseph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dman, Bum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dman, Lynet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taling, Tabit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rst, Kathy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nsen, Der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nsen, Pen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llogg, Am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rkpatrick, Tracy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nders, Don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asco, Michelle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cChesney, Stepha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cChesney, Timoth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rrison, Julie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schisin, Matthew J 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all, J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lson, Stephanie+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isenhower Elementary School-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isenhower Middle/High Schoo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tinu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’Brien, Jeffrey+</w:t>
      </w:r>
    </w:p>
    <w:p>
      <w:pPr>
        <w:pStyle w:val="Normal"/>
        <w:rPr/>
      </w:pPr>
      <w:r>
        <w:rPr>
          <w:rFonts w:cs="Arial" w:ascii="Arial" w:hAnsi="Arial"/>
        </w:rPr>
        <w:t>Pascuzzi, John S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nley, Deborah E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lling, Tra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tts, Jennif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hlin, Rick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hlin, Sand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ssell, Danie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nders, Chris 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nders, Richard 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z, Amy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ymour, Char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rianni, Michelle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icer, Kimber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nton, Nokomis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omas, Michele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wer, James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ber, Jess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natta, Willi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nord, Melissa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lch, LouAn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lson, Heat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lston, Robert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lf, Cath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lf, Jef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arren Area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etz, Henry Raymo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stau, Br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iker, Micha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iker, Pame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360" w:top="1627" w:footer="532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+TB Test</w:t>
    </w:r>
  </w:p>
  <w:p>
    <w:pPr>
      <w:pStyle w:val="Footer"/>
      <w:rPr/>
    </w:pPr>
    <w:r>
      <w:rPr/>
      <w:t>*Superintendent Approv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WARREN COUNTY SCHOOL DISTRICT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Volunteers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2016/2017 School Year</w:t>
    </w:r>
  </w:p>
  <w:p>
    <w:pPr>
      <w:pStyle w:val="Header"/>
      <w:jc w:val="center"/>
      <w:rPr/>
    </w:pPr>
    <w:r>
      <w:rPr>
        <w:rFonts w:cs="Arial" w:ascii="Arial" w:hAnsi="Arial"/>
        <w:b/>
      </w:rPr>
      <w:t>7/25/1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1:51:00Z</dcterms:created>
  <dc:creator>Warren County School District</dc:creator>
  <dc:description/>
  <dc:language>en-US</dc:language>
  <cp:lastModifiedBy>Turner, Sue</cp:lastModifiedBy>
  <cp:lastPrinted>2016-06-08T12:22:00Z</cp:lastPrinted>
  <dcterms:modified xsi:type="dcterms:W3CDTF">2016-07-21T11:51:00Z</dcterms:modified>
  <cp:revision>2</cp:revision>
  <dc:subject/>
  <dc:title>Warren Area Elementary Center</dc:title>
</cp:coreProperties>
</file>