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Darryl J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Kristen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ld, Bo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enstine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ffer, 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ar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elod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ko, Charles 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Richar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ner, Joh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ko, Charles W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yer, Sa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nig, Char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rko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, Patri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pen, Brand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ks,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k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E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t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ari, Marga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, William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kert, Randolph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esky, Mitchel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mer, De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ney, Bobb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z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ler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tchings, Hea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Clint 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is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Jennif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am, Jef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am, Mere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8/29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4:00Z</dcterms:created>
  <dc:creator>Warren County School District</dc:creator>
  <dc:description/>
  <dc:language>en-US</dc:language>
  <cp:lastModifiedBy>Turner, Sue</cp:lastModifiedBy>
  <cp:lastPrinted>2016-08-24T17:55:00Z</cp:lastPrinted>
  <dcterms:modified xsi:type="dcterms:W3CDTF">2016-08-25T11:54:00Z</dcterms:modified>
  <cp:revision>2</cp:revision>
  <dc:subject/>
  <dc:title>Warren Area Elementary Center</dc:title>
</cp:coreProperties>
</file>