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Computer 8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_00502__________________________________________________________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Computer 8 is a nine-week course designed to educate and discuss digital citizenship, internet safety, as well as, enhance word process abilities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8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/>
        <w:t>One Semester</w:t>
        <w:tab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</w:t>
      </w:r>
      <w:r>
        <w:rPr>
          <w:bCs/>
          <w:u w:val="single"/>
        </w:rPr>
        <w:t>  </w:t>
        <w:tab/>
        <w:t>4 days/we</w:t>
      </w:r>
      <w:r>
        <w:rPr/>
        <w:t>e</w:t>
      </w:r>
      <w:r>
        <w:rPr>
          <w:rFonts w:cs="Bookman Old Style" w:ascii="Bookman Old Style" w:hAnsi="Bookman Old Style"/>
          <w:u w:val="single"/>
          <w:lang w:val="en-US" w:eastAsia="en-US"/>
        </w:rPr>
        <w:t>k 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36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2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Business, Computer, Information Technology K-12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Microsoft Office 2010 Introductory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, Cengage Learning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b w:val="false"/>
        </w:rPr>
        <w:t>978-0-538-47539-6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Copyright Date: </w:t>
      </w:r>
      <w:r>
        <w:rPr>
          <w:b w:val="false"/>
        </w:rPr>
        <w:t>2011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Title: </w:t>
      </w:r>
      <w:r>
        <w:rPr>
          <w:b w:val="false"/>
        </w:rPr>
        <w:t>Word Introduction 2016 (Windows)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Beezix Quick Reference Guides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>2017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b w:val="false"/>
        </w:rPr>
        <w:t>May 9, 2011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February 28, 2017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</w:rPr>
        <w:t>2017-2018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83"/>
        <w:gridCol w:w="360"/>
        <w:gridCol w:w="360"/>
        <w:gridCol w:w="26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ance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3.6.7B 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lang w:val="en-US" w:eastAsia="en-US"/>
              </w:rPr>
              <w:t>- Explain information technologies of encoding, transmitting, receiving, storing, retrieving and decoding.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sts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3.7 - Technological Devices</w:t>
        <w:tab/>
        <w:tab/>
        <w:tab/>
        <w:t xml:space="preserve">  x – performance assessed during that semester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3"/>
        <w:gridCol w:w="407"/>
        <w:gridCol w:w="390"/>
        <w:gridCol w:w="2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.7C - Explain and demonstrate basic computer operations and 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7.7C - Demonstrate age appropriate keyboarding skills and technique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10.7C - Apply touch keyboarding skills and techniques at expectable speed and accuracy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7.10D - Utilize computer software to solve specific proble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Computer 8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5"/>
        </w:numPr>
        <w:rPr/>
      </w:pPr>
      <w:r>
        <w:rPr/>
        <w:t>Labs/lab reports</w:t>
      </w:r>
    </w:p>
    <w:p>
      <w:pPr>
        <w:pStyle w:val="Normal"/>
        <w:numPr>
          <w:ilvl w:val="0"/>
          <w:numId w:val="5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5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5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5"/>
        </w:numPr>
        <w:rPr/>
      </w:pPr>
      <w:r>
        <w:rPr/>
        <w:t>Oral presenta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5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6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6"/>
        </w:numPr>
        <w:rPr/>
      </w:pPr>
      <w:r>
        <w:rPr/>
        <w:t>Projec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6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6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Cathie Cummings, Michelle Johnson, Jessica McElhaney, Laura Rehe, Tom Smoulder</w:t>
      </w:r>
    </w:p>
    <w:p>
      <w:pPr>
        <w:pStyle w:val="Heading1"/>
        <w:tabs>
          <w:tab w:val="left" w:pos="72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04:00Z</dcterms:created>
  <dc:creator>Roxanne Fadale</dc:creator>
  <dc:description/>
  <cp:keywords/>
  <dc:language>en-US</dc:language>
  <cp:lastModifiedBy>Huck, Ruth</cp:lastModifiedBy>
  <cp:lastPrinted>2017-06-01T14:34:00Z</cp:lastPrinted>
  <dcterms:modified xsi:type="dcterms:W3CDTF">2017-06-22T21:0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