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ant, Stephan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ko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gs, Chris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rich, We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tis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She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ovall, Geof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Tim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er, Er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er, Ma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esky,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Robert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Brien, Jeffr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, Jam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man,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erkle, Je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k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khouser, William (Craig)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on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, A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er, Tiffan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igart, G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man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mey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ele, Li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Savan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l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man, Mo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kle, Nico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k, Aly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amant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tev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nsworth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kins, Stac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en, Judit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berg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dell, Stac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ar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el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Ahren T.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an, Aub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ark, K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nko, Mis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an, H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ziser, Rebecca 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comb, Jessic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Sar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s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Lynds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o, Ja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 C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ent, Jacqu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ant, Stepha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ly 31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8:00Z</dcterms:created>
  <dc:creator>Warren County School District</dc:creator>
  <dc:description/>
  <cp:keywords/>
  <dc:language>en-US</dc:language>
  <cp:lastModifiedBy>Turner, Sue</cp:lastModifiedBy>
  <cp:lastPrinted>2017-03-07T13:48:00Z</cp:lastPrinted>
  <dcterms:modified xsi:type="dcterms:W3CDTF">2017-07-27T12:32:00Z</dcterms:modified>
  <cp:revision>3</cp:revision>
  <dc:subject/>
  <dc:title>Warren Area Elementary Center</dc:title>
</cp:coreProperties>
</file>