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, C. De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, Delor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berland, Chery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er,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er, Tiffany+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so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nan, K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liotti, Debora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Carr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K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old, Bon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Ry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Brandon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vay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Pa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rea, K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Steph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Mich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Nik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/>
      </w:pPr>
      <w:r>
        <w:rPr>
          <w:rFonts w:cs="Arial" w:ascii="Arial" w:hAnsi="Arial"/>
        </w:rPr>
        <w:t>Tome, Angel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Ord, K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sie, Kile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ham, Rog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well, Micha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uney, Sha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, C. De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, Delor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berland, Chery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nowski, Cynt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le, P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cker, Dolore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ner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Da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arko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nez, Jac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Nicole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simo, Heid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pen, Bra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, Paul 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ton, Kenn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hl, Mike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uinness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mford, Mat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Rebekah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strom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han, Pennie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n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adams-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el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el, Ch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Clin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is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e, Heath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ssinger, Ho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ten, Jan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Sus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/>
    </w:pPr>
    <w:r>
      <w:rPr>
        <w:rFonts w:cs="Arial" w:ascii="Arial" w:hAnsi="Arial"/>
        <w:b/>
      </w:rPr>
      <w:t>September 1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42:00Z</dcterms:created>
  <dc:creator>Dore, Rose</dc:creator>
  <dc:description/>
  <cp:keywords/>
  <dc:language>en-US</dc:language>
  <cp:lastModifiedBy>Turner, Sue</cp:lastModifiedBy>
  <cp:lastPrinted>2017-08-23T15:34:00Z</cp:lastPrinted>
  <dcterms:modified xsi:type="dcterms:W3CDTF">2017-08-28T22:42:00Z</dcterms:modified>
  <cp:revision>2</cp:revision>
  <dc:subject/>
  <dc:title>Warren Area Elementary Center</dc:title>
</cp:coreProperties>
</file>