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8-19 Carl D. Perkins Secondary Local Plan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intent of the Perkins Grant is to develop the academic, career and technical skills of secondary education students. It supports efforts to:  develop challenging academic and technical standards and activities designed to help students meet them; preparation efforts for high skill, high wage, and/or high demand occupations; efforts to integrate academic rigor into career and technical instruction; programs that link postsecondary education to career and technical education students; professional development; and partnerships between local workforce investment boards, secondary schools, AVTS, business and industry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/>
        <w:t xml:space="preserve">The Warren County Career Center proposes using the grant for </w:t>
      </w:r>
      <w:r>
        <w:rPr>
          <w:rFonts w:cs="Arial"/>
        </w:rPr>
        <w:t>salaries, contracted services, professional services, field trips, conference and training for staff, supplies and equipment. This is similar to grant from previous y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91,87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ugust 31, 20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grant will be awarded upon submission of a qualifying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Perkins Secondary Local Plan Grant application to support academic, career, and technical programming at the Warren County Career Center in the 2018-19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15-08-28T14:38:00Z</cp:lastPrinted>
  <dcterms:modified xsi:type="dcterms:W3CDTF">2018-06-22T17:33:00Z</dcterms:modified>
  <cp:revision>34</cp:revision>
  <dc:subject/>
  <dc:title>RE-FORMAT:  CIT GRANT DISCUSSIONS</dc:title>
</cp:coreProperties>
</file>