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own, Jena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Kennet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s, Edmund P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Kell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Greg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. Lau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ar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Brien, Jeffre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toph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Rich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, Amand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 S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k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, Sav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tev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To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ay, Rachel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ar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Ah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Ashley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opal, Gord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J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own, Jena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Li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ito, Jam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nt, Jacqu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ne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ck, Daniel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ar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e, Li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rchisin, Mary An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9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ly 30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ore, Rose</dc:creator>
  <dc:description/>
  <cp:keywords/>
  <dc:language>en-US</dc:language>
  <cp:lastModifiedBy>Turner, Sue</cp:lastModifiedBy>
  <cp:lastPrinted>2018-07-18T11:44:00Z</cp:lastPrinted>
  <dcterms:modified xsi:type="dcterms:W3CDTF">2018-07-26T14:14:00Z</dcterms:modified>
  <cp:revision>3</cp:revision>
  <dc:subject/>
  <dc:title>Warren Area Elementary Center</dc:title>
</cp:coreProperties>
</file>