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dine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ko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gs, Chris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is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Pa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Bon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Josep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isington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ay, Ho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quay, Tod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Brando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M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vay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K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all, Jennifer J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b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Nikki</w:t>
      </w:r>
    </w:p>
    <w:p>
      <w:pPr>
        <w:pStyle w:val="Normal"/>
        <w:rPr/>
      </w:pPr>
      <w:r>
        <w:rPr>
          <w:rFonts w:cs="Arial" w:ascii="Arial" w:hAnsi="Arial"/>
        </w:rPr>
        <w:t>Seymour, Charit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r, Nath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l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Moll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ault, Cylee (Fit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hurs, Stephan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chetti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herty, Elis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, P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, Ri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Lean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C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T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Stef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ehl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enick, Steph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strom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mey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dn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well, Cass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bro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bro, Gr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iva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Le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singer, Hol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s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 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27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8:53:00Z</dcterms:created>
  <dc:creator>Dore, Rose</dc:creator>
  <dc:description/>
  <cp:keywords/>
  <dc:language>en-US</dc:language>
  <cp:lastModifiedBy>Turner, Sue</cp:lastModifiedBy>
  <cp:lastPrinted>2018-07-18T11:44:00Z</cp:lastPrinted>
  <dcterms:modified xsi:type="dcterms:W3CDTF">2018-08-22T18:53:00Z</dcterms:modified>
  <cp:revision>3</cp:revision>
  <dc:subject/>
  <dc:title>Warren Area Elementary Center</dc:title>
</cp:coreProperties>
</file>