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ko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Gregor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, Heath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Sa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k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J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man, Mo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Sa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ult, Cy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a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tev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nsworth, Kel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l, Mor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ins, Stac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elbach, Ke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K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M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berg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ar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el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ik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Bride, 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Ah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, 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, Aub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ley-Retterer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lock,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A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kin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uney, Sh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Lau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Kar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J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opal, A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opal, Gord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Kenn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gs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hl, Michael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Lau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Sa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Todd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ne 24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59:00Z</dcterms:created>
  <dc:creator>Dore, Rose</dc:creator>
  <dc:description/>
  <cp:keywords/>
  <dc:language>en-US</dc:language>
  <cp:lastModifiedBy>Turner, Sue</cp:lastModifiedBy>
  <cp:lastPrinted>2019-06-19T11:36:00Z</cp:lastPrinted>
  <dcterms:modified xsi:type="dcterms:W3CDTF">2019-06-19T16:00:00Z</dcterms:modified>
  <cp:revision>3</cp:revision>
  <dc:subject/>
  <dc:title>Warren Area Elementary Center</dc:title>
</cp:coreProperties>
</file>