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0" w:hanging="0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river’s for Board approv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ne 25,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l the below drivers have their clearances and necessary paper work filed with the District Transportation Office.  Their names are hereby being submitted for board approv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nsportation Depart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7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70"/>
      </w:tblGrid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ctor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iver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ing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ogg, Jurgen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&amp; R Transportation 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ne, Correy-Lynne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8:40:00Z</dcterms:created>
  <dc:creator>Neiswonger, Linda</dc:creator>
  <dc:description/>
  <cp:keywords/>
  <dc:language>en-US</dc:language>
  <cp:lastModifiedBy>Turner, Sue</cp:lastModifiedBy>
  <cp:lastPrinted>2017-12-18T13:12:00Z</cp:lastPrinted>
  <dcterms:modified xsi:type="dcterms:W3CDTF">2021-06-23T18:40:00Z</dcterms:modified>
  <cp:revision>2</cp:revision>
  <dc:subject/>
  <dc:title>Warren County School District</dc:title>
</cp:coreProperties>
</file>