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sandra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sen, Daw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s, 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, 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ogg, Brandon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ze, Tam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Nak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Sab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s, Chris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s, Richard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tsie, Kile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ham, Matthew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us, Ron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lse,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M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bdell, Stacey+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sman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sman, Ro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Cas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sen, Daw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ner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ir, Ste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ger, Andrew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dale, Madeli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otti, Ran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thorne, William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ton, Kenneth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ecki, Rach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dburg, Alyssa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xter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quer, C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overi, Dani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s, Mira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98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1/2022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ugust 30, 202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0:00Z</dcterms:created>
  <dc:creator>Dore, Rose</dc:creator>
  <dc:description/>
  <cp:keywords/>
  <dc:language>en-US</dc:language>
  <cp:lastModifiedBy>Turner, Sue</cp:lastModifiedBy>
  <cp:lastPrinted>2021-08-25T09:38:00Z</cp:lastPrinted>
  <dcterms:modified xsi:type="dcterms:W3CDTF">2021-08-26T11:41:00Z</dcterms:modified>
  <cp:revision>3</cp:revision>
  <dc:subject/>
  <dc:title>Warren Area Elementary Center</dc:title>
</cp:coreProperties>
</file>