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-25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/benefits, contracted services, field trips, and recommended equipment/supplies for programs of stu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1,488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ly 30,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24-25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21-06-24T11:24:00Z</cp:lastPrinted>
  <dcterms:modified xsi:type="dcterms:W3CDTF">2024-06-20T15:57:00Z</dcterms:modified>
  <cp:revision>43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5e5b0cd3548c46c29269d2e68cea663d1acfb488f07544a5d52aaf2b9d6f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