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1" w:name="_Hlk147395637"/>
      <w:bookmarkStart w:id="2" w:name="_Hlk147395637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alie Massa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 Salap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a Bierbower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Bierbow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hley Geisl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da H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ah Hog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berly Rista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ylee Devaul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a Rula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 Smith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ly Ackl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icia Cathc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oline Chec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ojye Gustaf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en Luc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alie Massa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mie Moor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 Salap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en Warmat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cky Wold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heny Szymczyk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nda Retterer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Strik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mela Strik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nnon Linkerhof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a Rula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3" w:name="_Hlk147395637"/>
      <w:bookmarkStart w:id="4" w:name="_Hlk147395637"/>
      <w:bookmarkEnd w:id="4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5" w:name="_Hlk114728071"/>
      <w:bookmarkStart w:id="6" w:name="_Hlk114728071"/>
      <w:bookmarkEnd w:id="6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0" w:top="1350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4/202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ne 24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2:00Z</dcterms:created>
  <dc:creator>Dore, Rose</dc:creator>
  <dc:description/>
  <cp:keywords/>
  <dc:language>en-US</dc:language>
  <cp:lastModifiedBy>Turner, Sue</cp:lastModifiedBy>
  <cp:lastPrinted>2024-06-06T11:28:00Z</cp:lastPrinted>
  <dcterms:modified xsi:type="dcterms:W3CDTF">2024-06-20T13:52:00Z</dcterms:modified>
  <cp:revision>2</cp:revision>
  <dc:subject/>
  <dc:title>Warren Area Elementary Center</dc:title>
</cp:coreProperties>
</file>