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14728071"/>
      <w:bookmarkEnd w:id="0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47395637"/>
      <w:bookmarkStart w:id="2" w:name="_Hlk147395637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andra John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lle Wils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isenhower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hua Hanso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egory Hitchcock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nifer Hitchcock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en Hitchcock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an Hitchcock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am Lud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ka Lu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issa Buc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llie Farnsworth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yle Leichtenberg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an Leichtenberg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ther Wotorson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sa Hin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nie S. Miller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llie Farnsworth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h Hasselman+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imberly Law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istin Lilley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oline Niemetz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i Parker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lly Yeag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lissa Brow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/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nifer Stover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47395637"/>
      <w:bookmarkStart w:id="4" w:name="_Hlk147395637"/>
      <w:bookmarkEnd w:id="4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5" w:name="_Hlk114728071"/>
      <w:bookmarkStart w:id="6" w:name="_Hlk114728071"/>
      <w:bookmarkEnd w:id="6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4/2025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ly 29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56:00Z</dcterms:created>
  <dc:creator>Dore, Rose</dc:creator>
  <dc:description/>
  <cp:keywords/>
  <dc:language>en-US</dc:language>
  <cp:lastModifiedBy>Turner, Sue</cp:lastModifiedBy>
  <cp:lastPrinted>2024-06-06T11:28:00Z</cp:lastPrinted>
  <dcterms:modified xsi:type="dcterms:W3CDTF">2024-07-25T12:56:00Z</dcterms:modified>
  <cp:revision>2</cp:revision>
  <dc:subject/>
  <dc:title>Warren Area Elementary Center</dc:title>
</cp:coreProperties>
</file>