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Hlk114728071"/>
      <w:bookmarkStart w:id="1" w:name="_Hlk114728071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147395637"/>
      <w:bookmarkStart w:id="3" w:name="_Hlk147395637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isenhower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yne Blysto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andra Colvi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ott Colv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offrey Donovall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don Kellogg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anda Lindvay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kia Me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brina Me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ity Seymou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dd Venm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vin Wilts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son Grubb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han Mocny+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dence Steffan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bi Van Eve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asha Clem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hiny Ha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son Ha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nneth Hinton+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 Kiehl+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ity Seymou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via Zapel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h Olew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le Spove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sa Wa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/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ton Garris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a Garris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dd Garris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147395637"/>
      <w:bookmarkEnd w:id="4"/>
      <w:r>
        <w:rPr>
          <w:rFonts w:cs="Arial" w:ascii="Arial" w:hAnsi="Arial"/>
          <w:bCs/>
          <w:sz w:val="22"/>
          <w:szCs w:val="22"/>
        </w:rPr>
        <w:t>Danielle Spove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5" w:name="_Hlk114728071"/>
      <w:bookmarkStart w:id="6" w:name="_Hlk114728071"/>
      <w:bookmarkEnd w:id="6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4/2025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ugust 26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29:00Z</dcterms:created>
  <dc:creator>Dore, Rose</dc:creator>
  <dc:description/>
  <cp:keywords/>
  <dc:language>en-US</dc:language>
  <cp:lastModifiedBy>Turner, Sue</cp:lastModifiedBy>
  <cp:lastPrinted>2024-06-06T11:28:00Z</cp:lastPrinted>
  <dcterms:modified xsi:type="dcterms:W3CDTF">2024-08-22T18:29:00Z</dcterms:modified>
  <cp:revision>2</cp:revision>
  <dc:subject/>
  <dc:title>Warren Area Elementary Center</dc:title>
</cp:coreProperties>
</file>